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ej do najmu w drodze przetargu położonej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czynszu dzierżawy ustalonej w przetargu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 działek nr 123/7,128/3 i 173/1,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żytkowy nr 5 o powierzchni  użytkowej 495,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z przeznaczeniem na cele magazynowe lub obor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8,00 złotych w stosunku miesięcznym oraz podatek od towarów i usług w wysokości 23 % od tej kw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5 marca 2013 roku do dnia 31 grudnia  2015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Frombork dnia 9.01.2013 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2:00Z</dcterms:created>
  <dc:creator>U M i G Frombork</dc:creator>
  <dc:description/>
  <dc:language>en-US</dc:language>
  <cp:lastModifiedBy>UMiG Frombork</cp:lastModifiedBy>
  <cp:lastPrinted>2013-01-10T07:41:00Z</cp:lastPrinted>
  <dcterms:modified xsi:type="dcterms:W3CDTF">2013-01-10T06:42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